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技术大学与中国科大校友新创基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作谅解备忘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b/>
          <w:sz w:val="30"/>
          <w:szCs w:val="30"/>
        </w:rPr>
        <w:t>前言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科学技术大学，下文简称中国科大（甲方）；中国科学技术大学校友新创基金，下文简称新创基金（乙方）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中国科大校友新创基金是为中国科大发展服务的教育类</w:t>
      </w:r>
      <w:r>
        <w:rPr>
          <w:rFonts w:cs="宋体;SimSun" w:ascii="宋体;SimSun" w:hAnsi="宋体;SimSun"/>
          <w:sz w:val="30"/>
          <w:szCs w:val="30"/>
        </w:rPr>
        <w:t>NGO</w:t>
      </w:r>
      <w:r>
        <w:rPr>
          <w:rFonts w:ascii="宋体;SimSun" w:hAnsi="宋体;SimSun" w:cs="宋体;SimSun"/>
          <w:sz w:val="30"/>
          <w:szCs w:val="30"/>
        </w:rPr>
        <w:t>，旨在建设强大校友基金，服务中国科大发展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共同推动中国科大创建高水平大学的进程，双方经友好协商，就下列问题达成一致意见，自愿签署本合作谅解备忘录。</w:t>
      </w:r>
    </w:p>
    <w:p>
      <w:pPr>
        <w:pStyle w:val="Normal"/>
        <w:spacing w:lineRule="exact" w:line="560"/>
        <w:ind w:firstLine="51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b/>
          <w:sz w:val="30"/>
          <w:szCs w:val="30"/>
        </w:rPr>
        <w:t>合作关系界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1 </w:t>
      </w:r>
      <w:r>
        <w:rPr>
          <w:rFonts w:ascii="宋体;SimSun" w:hAnsi="宋体;SimSun" w:cs="宋体;SimSun"/>
          <w:sz w:val="30"/>
          <w:szCs w:val="30"/>
        </w:rPr>
        <w:t>新创基金与中国科大关系为“合作但独立”，新创基金不隶属于中国科大，但将与学校密切合作；新创基金所推动的项目，原则上应征得中国科大同意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2.2 </w:t>
      </w:r>
      <w:r>
        <w:rPr>
          <w:rFonts w:ascii="宋体;SimSun" w:hAnsi="宋体;SimSun" w:cs="宋体;SimSun"/>
          <w:sz w:val="30"/>
          <w:szCs w:val="30"/>
        </w:rPr>
        <w:t>中国科大欢迎新创基金之成立，认同其“合作但独立”的性质。中国科大各部门将配合新创基金凝聚校友资源、服务中国科大发展的努力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b/>
          <w:sz w:val="30"/>
          <w:szCs w:val="30"/>
        </w:rPr>
        <w:t>合作方向</w:t>
      </w:r>
    </w:p>
    <w:p>
      <w:pPr>
        <w:pStyle w:val="Normal"/>
        <w:spacing w:lineRule="exact" w:line="560"/>
        <w:ind w:firstLine="510"/>
        <w:rPr/>
      </w:pPr>
      <w:r>
        <w:rPr>
          <w:rFonts w:ascii="宋体;SimSun" w:hAnsi="宋体;SimSun" w:cs="宋体;SimSun"/>
          <w:sz w:val="30"/>
          <w:szCs w:val="30"/>
        </w:rPr>
        <w:t>双方认同：新创基金将团结和组织校友，在如下方向（但不限于）支持中国科大建设：招生与学生培养、师资队伍建设、新学科建设与品牌传播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b/>
          <w:sz w:val="30"/>
          <w:szCs w:val="30"/>
        </w:rPr>
        <w:t>合作项目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双方同意在以下项目开展合作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1</w:t>
      </w:r>
      <w:r>
        <w:rPr>
          <w:rFonts w:ascii="宋体;SimSun" w:hAnsi="宋体;SimSun" w:cs="宋体;SimSun"/>
          <w:sz w:val="30"/>
          <w:szCs w:val="30"/>
        </w:rPr>
        <w:t>郭沫若奖学金项目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创基金承诺资助郭沫若奖学金（简称郭奖）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双方达成共识，从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开始，郭奖奖励金额提高到人民币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  <w:lang w:val="en-CA"/>
        </w:rPr>
        <w:t>,</w:t>
      </w:r>
      <w:r>
        <w:rPr>
          <w:rFonts w:cs="宋体;SimSun" w:ascii="宋体;SimSun" w:hAnsi="宋体;SimSun"/>
          <w:sz w:val="30"/>
          <w:szCs w:val="30"/>
        </w:rPr>
        <w:t>0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，受奖名额暂定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名优秀本科生，总额为每年人民币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元，由新创基金每年承担人民币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元。新创基金承诺长期资助郭奖。奖金额度如需继续提高，双方协商达成共识后再行实施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双方同意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郭奖是中国科大本科生最高荣誉奖学金</w:t>
      </w:r>
      <w:r>
        <w:rPr>
          <w:rFonts w:ascii="宋体;SimSun" w:hAnsi="宋体;SimSun" w:cs="宋体;SimSun"/>
          <w:sz w:val="30"/>
          <w:szCs w:val="30"/>
          <w:lang w:val="en-CA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除中国科大、郭沫若家属外，新创基金是郭奖唯一资助方；中国科大承诺不寻求其他资助方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 “</w:t>
      </w:r>
      <w:r>
        <w:rPr>
          <w:rFonts w:ascii="宋体;SimSun" w:hAnsi="宋体;SimSun" w:cs="宋体;SimSun"/>
          <w:sz w:val="30"/>
          <w:szCs w:val="30"/>
        </w:rPr>
        <w:t>口述校史”项目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新创基金拟协助中国科大收集、汇编口述校史，并为该项目提供配套经费，奖励优秀成果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新创基金拟编列项目经费，动员校友与社会力量收集整理口述校史。新创基金整理之口述校史，拥有版权，并保留形成后继传播产品之权力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4.3 </w:t>
      </w:r>
      <w:r>
        <w:rPr>
          <w:rFonts w:ascii="宋体;SimSun" w:hAnsi="宋体;SimSun" w:cs="宋体;SimSun"/>
          <w:sz w:val="30"/>
          <w:szCs w:val="30"/>
        </w:rPr>
        <w:t>其它项目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创基金拟从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开始，推进招生专项基金、爱心奖学金、少年班合作等项目。青年留学基金、校友导师制、校友中学宣讲等项目拟陆续推进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．信息与资源共享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中国科大与新创基金承诺，共享双方拥有的信息与档案资源（包括校友信息），为整合完整的校友信息平台努力。中国科大，包括校友总会办公室、五十周年校庆办公室、档案馆、图书馆、新闻中心等各部门，承诺向新创基金分享其拥有的校友信息和档案文献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． 其它事项说明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中国科大及校内各部门同意配合本备忘录涉及的各项目实施。各项目具体实施方案由专项协议书再行约定。双方将共同探索校友基金支持中国科大建设之更多形式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合作谅解备忘录一式两份，双方各执一份，解释权归双方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：中国科学技术大学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表：常务副校长侯建国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签字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：</w:t>
      </w:r>
      <w:r>
        <w:rPr>
          <w:rFonts w:ascii="宋体;SimSun" w:hAnsi="宋体;SimSun" w:cs="宋体;SimSun"/>
          <w:spacing w:val="-20"/>
          <w:w w:val="90"/>
          <w:sz w:val="30"/>
          <w:szCs w:val="30"/>
        </w:rPr>
        <w:t>中国科学技术大学校友新创基金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表：执行委员会委员郭元林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签字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  <w:t>日期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28:00Z</dcterms:created>
  <dc:creator>Lenovo User</dc:creator>
  <dc:description/>
  <cp:keywords/>
  <dc:language>en-US</dc:language>
  <cp:lastModifiedBy>MC SYSTEM</cp:lastModifiedBy>
  <cp:lastPrinted>2007-09-14T15:53:00Z</cp:lastPrinted>
  <dcterms:modified xsi:type="dcterms:W3CDTF">2007-09-17T11:28:00Z</dcterms:modified>
  <cp:revision>2</cp:revision>
  <dc:subject/>
  <dc:title>中国科学技术大学与中国科大校友新创基金</dc:title>
</cp:coreProperties>
</file>