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</w:rPr>
        <w:t>化学校友助学金</w:t>
      </w:r>
      <w:bookmarkStart w:id="0" w:name="OLE_LINK4"/>
      <w:bookmarkStart w:id="1" w:name="OLE_LINK3"/>
      <w:r>
        <w:rPr>
          <w:sz w:val="32"/>
          <w:szCs w:val="32"/>
        </w:rPr>
        <w:t>章程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助学金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帮助自强自立，但家境清寒的学弟学妹，能够顺利完成大学的学业，实现梦想，回报社会，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级化学系校友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4</w:t>
      </w:r>
      <w:r>
        <w:rPr>
          <w:rFonts w:ascii="宋体;SimSun" w:hAnsi="宋体;SimSun" w:cs="宋体;SimSun"/>
          <w:szCs w:val="21"/>
        </w:rPr>
        <w:t>）在中国科学技术大学化学与材料科学学院设立“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”，每年帮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学生顺利完成学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资助范围：每年在中国科学技术大学化学与材料科学学院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学生作为资助对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资助额度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起每人每年人民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。根据实际情况，原则上可以连续资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资助金额和名额可根据实际情况进行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助学金申请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申请助学金学生的基本条件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　 品行端正、自强自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 家庭经济困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有以下情况的学生可优先评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来自孤、残，且无固定经济来源家庭的学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遭遇自然灾害，家庭收入锐减，正常学习、生活受到严重影响的学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来自老、少、边、穷、偏远农村，家庭收入不足以支付正常的学习费用的学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家庭主要收入创造者，因故丧失劳动能力，导致正常学习生活陷入危机的学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有危重病人，造成家庭经济异常拮据，无力支付正常学习和生活费用的学生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助学金的管理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助学金的募集方式为校友自愿捐助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募集范围包括曾经就读于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4</w:t>
      </w:r>
      <w:r>
        <w:rPr>
          <w:rFonts w:ascii="宋体;SimSun" w:hAnsi="宋体;SimSun" w:cs="宋体;SimSun"/>
          <w:szCs w:val="21"/>
        </w:rPr>
        <w:t>的校友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是参与捐助的校友自动成为助学金理事。有权参与助学金使用和管理的讨论，发表个人意见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便于助学金的持续运转，设立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常务理事会，有常务理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每两年改选一次。常务理事由理事推荐或自荐产生，负责助学金的募集、监督工作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规范助学金的日常管理，特委托中国科学技术大学校友新创基金会代为管理境内人民币捐款，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系</w:t>
      </w:r>
      <w:r>
        <w:rPr/>
        <w:t>校友将捐助款项汇入</w:t>
      </w:r>
      <w:r>
        <w:rPr>
          <w:rFonts w:ascii="宋体;SimSun" w:hAnsi="宋体;SimSun" w:cs="宋体;SimSun"/>
          <w:szCs w:val="21"/>
        </w:rPr>
        <w:t>新创基金会</w:t>
      </w:r>
      <w:r>
        <w:rPr/>
        <w:t>账户并注明“</w:t>
      </w:r>
      <w:r>
        <w:rPr/>
        <w:t>86</w:t>
      </w:r>
      <w:r>
        <w:rPr/>
        <w:t>化学校友助学金”，经助学金常务理事会指定代表书面同意后，由</w:t>
      </w:r>
      <w:r>
        <w:rPr>
          <w:rFonts w:ascii="宋体;SimSun" w:hAnsi="宋体;SimSun" w:cs="宋体;SimSun"/>
          <w:szCs w:val="21"/>
        </w:rPr>
        <w:t>新创基金会将</w:t>
      </w:r>
      <w:r>
        <w:rPr/>
        <w:t>捐款集中汇往中国科大。境外捐款由校友汇入ＵＳＴＣＡＦ账户，汇总后直接汇往中国科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助学金的评审与发放</w:t>
      </w:r>
    </w:p>
    <w:p>
      <w:pPr>
        <w:pStyle w:val="Normal"/>
        <w:spacing w:lineRule="atLeast" w:line="240"/>
        <w:ind w:firstLine="57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为搞好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评审和发放，</w:t>
      </w:r>
      <w:r>
        <w:rPr>
          <w:rFonts w:ascii="宋体;SimSun" w:hAnsi="宋体;SimSun" w:cs="宋体;SimSun"/>
          <w:spacing w:val="6"/>
          <w:szCs w:val="21"/>
        </w:rPr>
        <w:t>成立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</w:t>
      </w:r>
      <w:r>
        <w:rPr>
          <w:rFonts w:ascii="宋体;SimSun" w:hAnsi="宋体;SimSun" w:cs="宋体;SimSun"/>
          <w:spacing w:val="6"/>
          <w:szCs w:val="21"/>
        </w:rPr>
        <w:t>评审委员会，成员由受资助学生所在院、系有关负责人组成。评审结果应及时向本助学金的常务理事会及所有提供捐助的</w:t>
      </w:r>
      <w:r>
        <w:rPr>
          <w:rFonts w:cs="宋体;SimSun" w:ascii="宋体;SimSun" w:hAnsi="宋体;SimSun"/>
          <w:spacing w:val="6"/>
          <w:szCs w:val="21"/>
        </w:rPr>
        <w:t>86</w:t>
      </w:r>
      <w:r>
        <w:rPr>
          <w:rFonts w:ascii="宋体;SimSun" w:hAnsi="宋体;SimSun" w:cs="宋体;SimSun"/>
          <w:spacing w:val="6"/>
          <w:szCs w:val="21"/>
        </w:rPr>
        <w:t>化学系校友通报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９月９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10:00Z</dcterms:created>
  <dc:creator>软件仓库</dc:creator>
  <dc:description/>
  <cp:keywords/>
  <dc:language>en-US</dc:language>
  <cp:lastModifiedBy>talia</cp:lastModifiedBy>
  <dcterms:modified xsi:type="dcterms:W3CDTF">2011-10-27T00:57:00Z</dcterms:modified>
  <cp:revision>15</cp:revision>
  <dc:subject/>
  <dc:title>“金花”校友奖助学金简介</dc:title>
</cp:coreProperties>
</file>